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sk-SK"/>
        </w:rPr>
        <w:t>Žiadosť</w:t>
      </w:r>
      <w:r>
        <w:rPr>
          <w:sz w:val="28"/>
          <w:szCs w:val="28"/>
        </w:rPr>
        <w:t xml:space="preserve"> o prijatie za č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eno a priezvisko, titul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Názov Organizácie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stúpený (práv. osoby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átum </w:t>
            </w:r>
            <w:r>
              <w:rPr>
                <w:lang w:val="sk-SK"/>
              </w:rPr>
              <w:t>narodenia</w:t>
            </w:r>
            <w:r>
              <w:rPr/>
              <w:t xml:space="preserve"> (IČO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ydlisko (sídlo), adresa, PSČ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lefón, e-mail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žiadam o prijatie za člena Občianskeho združenia SA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</w:t>
        <w:tab/>
        <w:tab/>
        <w:tab/>
        <w:tab/>
        <w:t>dňa</w:t>
        <w:tab/>
        <w:tab/>
        <w:tab/>
        <w:tab/>
        <w:t>Podpi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Titulek"/>
        <w:rPr/>
      </w:pPr>
      <w:r>
        <w:rPr/>
        <w:drawing>
          <wp:inline distT="0" distB="0" distL="0" distR="0">
            <wp:extent cx="312801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Wide Latin" w:hAnsi="Wide Latin" w:cs="Wide Latin"/>
          <w:b/>
          <w:b/>
        </w:rPr>
      </w:pPr>
      <w:r>
        <w:rPr>
          <w:rFonts w:cs="Wide Latin" w:ascii="Wide Latin" w:hAnsi="Wide Latin"/>
          <w:b/>
        </w:rPr>
        <w:t>SAP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>OZ SAPIO, Miklušovce 27, 082 44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Žiadosť bola prejednaná na Členskej schôdzi SAPIO 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ské vo výške 3,50 € bolo uhradené dňa: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Žiadateľ sa stal členom občianskeho združenia SAPIO dňa ……………… a je zapísaný v Zozname členov OZ SAPI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predsedu OZ SAPIO:</w:t>
        <w:tab/>
        <w:tab/>
        <w:t>Mgr. Lenka Čuchtová</w:t>
        <w:tab/>
        <w:t xml:space="preserve">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Podpis členov Rady OZ SAPIO:  </w:t>
        <w:tab/>
        <w:t>Mgr. Júlia Čuchtová ………….…………………………</w:t>
      </w:r>
    </w:p>
    <w:p>
      <w:pPr>
        <w:pStyle w:val="Normal"/>
        <w:spacing w:lineRule="auto" w:line="360"/>
        <w:ind w:left="2832" w:firstLine="708"/>
        <w:rPr/>
      </w:pPr>
      <w:r>
        <w:rPr/>
        <w:t>Mgr. Jana Lešková 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Wide Latin" w:hAnsi="Wide Latin" w:cs="Wide Latin"/>
      <w:b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0:59:00Z</dcterms:created>
  <dc:creator>Lenka</dc:creator>
  <dc:description/>
  <cp:keywords/>
  <dc:language>en-US</dc:language>
  <cp:lastModifiedBy>Ivan Elias</cp:lastModifiedBy>
  <dcterms:modified xsi:type="dcterms:W3CDTF">2009-12-30T18:38:00Z</dcterms:modified>
  <cp:revision>10</cp:revision>
  <dc:subject/>
  <dc:title>Žiadosť o prijatie za člena</dc:title>
</cp:coreProperties>
</file>